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pt-BR"/>
        </w:rPr>
      </w:pPr>
      <w:bookmarkStart w:id="0" w:name="Texto1"/>
      <w:r>
        <w:rPr>
          <w:rFonts w:cs="Times New Roman" w:ascii="Times New Roman" w:hAnsi="Times New Roman"/>
          <w:b/>
          <w:kern w:val="2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kern w:val="2"/>
          <w:szCs w:val="20"/>
          <w:lang w:eastAsia="pt-BR"/>
        </w:rPr>
      </w:pP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kern w:val="2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Cs w:val="20"/>
          <w:lang w:val="en-US" w:eastAsia="en-US"/>
        </w:rPr>
      </w:r>
      <w:r>
        <w:rPr>
          <w:kern w:val="2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Cs w:val="20"/>
          <w:lang w:val="en-US" w:eastAsia="en-US"/>
        </w:rPr>
        <w:t>Número</w:t>
      </w:r>
      <w:r>
        <w:rPr>
          <w:rFonts w:cs="Times New Roman" w:ascii="Times New Roman" w:hAnsi="Times New Roman"/>
          <w:kern w:val="2"/>
          <w:szCs w:val="20"/>
          <w:lang w:val="en-US" w:eastAsia="en-US"/>
        </w:rPr>
      </w:r>
      <w:r>
        <w:rPr>
          <w:kern w:val="2"/>
          <w:szCs w:val="20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kern w:val="2"/>
          <w:szCs w:val="20"/>
          <w:lang w:eastAsia="pt-BR"/>
        </w:rPr>
        <w:t xml:space="preserve">ª COORDENADORIA REGIONAL DE EDUCAÇÃO –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kern w:val="2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Cs w:val="20"/>
          <w:lang w:val="en-US" w:eastAsia="en-US"/>
        </w:rPr>
      </w:r>
      <w:r>
        <w:rPr>
          <w:kern w:val="2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Cs w:val="20"/>
          <w:lang w:val="en-US" w:eastAsia="en-US"/>
        </w:rPr>
        <w:t>Cidade</w:t>
      </w:r>
      <w:r/>
      <w:r>
        <w:rPr>
          <w:kern w:val="2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kern w:val="2"/>
          <w:sz w:val="24"/>
          <w:szCs w:val="20"/>
          <w:lang w:eastAsia="pt-BR"/>
        </w:rPr>
        <w:t>Educação a Distância</w:t>
        <w:br/>
      </w: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  <w:t xml:space="preserve">Relatório de Verificaçã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/>
        <w:t>IDENTIFICAÇÃ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560"/>
        <w:gridCol w:w="992"/>
        <w:gridCol w:w="1449"/>
      </w:tblGrid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Entidade Mantenedo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adastro CEEd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Estabelecimen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adastro CEEd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Unidade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Polo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Endereço (Rua e N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EP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Bair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Telefon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Equipe Dire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Direto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Secretário</w:t>
            </w:r>
          </w:p>
        </w:tc>
      </w:tr>
      <w:tr>
        <w:trPr>
          <w:trHeight w:val="2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ordenador do Curs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ordenador Pedagógico</w:t>
            </w:r>
          </w:p>
        </w:tc>
      </w:tr>
      <w:tr>
        <w:trPr>
          <w:trHeight w:val="2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Pessoas que acompanharam a Comissão Verificadora na visita e responsáveis pelas informaçõe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argo ou Função</w:t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/>
        <w:t>ASPECTOS INSTITUCIONAI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91"/>
        <w:gridCol w:w="616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Marque com 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Quesi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Nã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estabelecimento conta com um Projeto Político-Pedagógico escrito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1" w:name="__Fieldmark__26_1404547571"/>
            <w:bookmarkStart w:id="2" w:name="__Fieldmark__26_1404547571"/>
            <w:bookmarkEnd w:id="2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3" w:name="__Fieldmark__27_1404547571"/>
            <w:bookmarkStart w:id="4" w:name="__Fieldmark__27_1404547571"/>
            <w:bookmarkEnd w:id="4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Diretor, professores, alunos e comunidade em geral participaram da elaboração do Projeto Político-Pedagógico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5" w:name="__Fieldmark__28_1404547571"/>
            <w:bookmarkStart w:id="6" w:name="__Fieldmark__28_1404547571"/>
            <w:bookmarkEnd w:id="6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7" w:name="__Fieldmark__29_1404547571"/>
            <w:bookmarkStart w:id="8" w:name="__Fieldmark__29_1404547571"/>
            <w:bookmarkEnd w:id="8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s professores têm Plano de Trabalho Anual elaborado? [Anexar cópia de, pelo menos, dois Planos de Trabalho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9" w:name="__Fieldmark__30_1404547571"/>
            <w:bookmarkStart w:id="10" w:name="__Fieldmark__30_1404547571"/>
            <w:bookmarkEnd w:id="10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11" w:name="__Fieldmark__31_1404547571"/>
            <w:bookmarkStart w:id="12" w:name="__Fieldmark__31_1404547571"/>
            <w:bookmarkEnd w:id="12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s professores têm encontros regulares para interagir e planejar as atividade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13" w:name="__Fieldmark__32_1404547571"/>
            <w:bookmarkStart w:id="14" w:name="__Fieldmark__32_1404547571"/>
            <w:bookmarkEnd w:id="14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15" w:name="__Fieldmark__33_1404547571"/>
            <w:bookmarkStart w:id="16" w:name="__Fieldmark__33_1404547571"/>
            <w:bookmarkEnd w:id="16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A formação continuada obrigatória de professores é efetiva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17" w:name="__Fieldmark__34_1404547571"/>
            <w:bookmarkStart w:id="18" w:name="__Fieldmark__34_1404547571"/>
            <w:bookmarkEnd w:id="18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19" w:name="__Fieldmark__35_1404547571"/>
            <w:bookmarkStart w:id="20" w:name="__Fieldmark__35_1404547571"/>
            <w:bookmarkEnd w:id="20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O estabelecimento cumpre rigorosamente as aulas presenciais previstas na matriz curricular?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Verificar, por amostragem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21" w:name="__Fieldmark__36_1404547571"/>
            <w:bookmarkStart w:id="22" w:name="__Fieldmark__36_1404547571"/>
            <w:bookmarkEnd w:id="22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23" w:name="__Fieldmark__37_1404547571"/>
            <w:bookmarkStart w:id="24" w:name="__Fieldmark__37_1404547571"/>
            <w:bookmarkEnd w:id="24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Alunos com deficiência, transtorno global de desenvolvimento e altas habilidades/superdotação recebem atendimento especializado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25" w:name="__Fieldmark__38_1404547571"/>
            <w:bookmarkStart w:id="26" w:name="__Fieldmark__38_1404547571"/>
            <w:bookmarkEnd w:id="26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27" w:name="__Fieldmark__39_1404547571"/>
            <w:bookmarkStart w:id="28" w:name="__Fieldmark__39_1404547571"/>
            <w:bookmarkEnd w:id="28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Alunos com deficiência de aprendizagem recebem assistência específica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29" w:name="__Fieldmark__40_1404547571"/>
            <w:bookmarkStart w:id="30" w:name="__Fieldmark__40_1404547571"/>
            <w:bookmarkEnd w:id="30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31" w:name="__Fieldmark__41_1404547571"/>
            <w:bookmarkStart w:id="32" w:name="__Fieldmark__41_1404547571"/>
            <w:bookmarkEnd w:id="32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estabelecimento utiliza apostilas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33" w:name="__Fieldmark__42_1404547571"/>
            <w:bookmarkStart w:id="34" w:name="__Fieldmark__42_1404547571"/>
            <w:bookmarkEnd w:id="34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35" w:name="__Fieldmark__43_1404547571"/>
            <w:bookmarkStart w:id="36" w:name="__Fieldmark__43_1404547571"/>
            <w:bookmarkEnd w:id="36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estabelecimento utiliza efetivamente a plataforma de interação virtual?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37" w:name="__Fieldmark__44_1404547571"/>
            <w:bookmarkStart w:id="38" w:name="__Fieldmark__44_1404547571"/>
            <w:bookmarkEnd w:id="38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CHECKBOX </w:instrText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bookmarkStart w:id="39" w:name="__Fieldmark__45_1404547571"/>
            <w:bookmarkStart w:id="40" w:name="__Fieldmark__45_1404547571"/>
            <w:bookmarkEnd w:id="40"/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pt-BR"/>
        </w:rPr>
        <w:t>ASPECTOS QUANTITATIV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outlineLvl w:val="1"/>
        <w:rPr/>
      </w:pPr>
      <w:r>
        <w:rPr/>
        <w:t>Pessoal docen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7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Informe o número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Quesi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Qtdade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Professores com habilitação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Licenciatura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Professores sem habilitaç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Professores -Tutores habilitados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Licenciatura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Professores-Tutores não habilitad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Monitore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kern w:val="2"/>
          <w:sz w:val="20"/>
          <w:szCs w:val="20"/>
          <w:lang w:eastAsia="pt-BR"/>
        </w:rPr>
        <w:t>Obs. O Professor-Tutor é um professor-auxiliar. O Monitor somente dá assistência em tecnologia da informação (T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outlineLvl w:val="1"/>
        <w:rPr/>
      </w:pPr>
      <w:r>
        <w:rPr/>
        <w:t>Pessoal técnic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1307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Informe o número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aracterize os técnicos que atuam na escola (não coloque nomes)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Insira quantas linhas forem necessárias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Fun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Descrição da ativid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Qtdad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  <w:t>Outr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outlineLvl w:val="1"/>
        <w:rPr/>
      </w:pPr>
      <w:r>
        <w:rPr/>
        <w:t>Discent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093"/>
        <w:gridCol w:w="851"/>
        <w:gridCol w:w="130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urso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Parecer de autorização</w:t>
            </w:r>
          </w:p>
        </w:tc>
      </w:tr>
      <w:tr>
        <w:trPr>
          <w:trHeight w:val="23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Número de alunos que concluíram o cur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Número de alunos transferido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Número de alunos que abandonaram ou cancelaram a matrícu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Número de alunos matriculados, mas inativos, na data da visi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Número de alunos matriculados e ativos, na data da visi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Número de alunos por componente curricular no ano letivo recém concluíd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ponente curricular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Matriculad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Aprovad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/>
        <w:t>REFERENCIAIS DE QUALIDAD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Referencial I – desenho do projeto político-pedagógico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) bases filosóficas e pedagógicas do curso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b) especificidade do curso a distância que se expressa: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. Na organização da sua administração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. Nos recursos técnicos, tecnológicos e pedagógicos e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. No acompanhamento, na avaliação e na linguagem utilizada na apresentação da proposta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) carga horária e duração equivalente à da oferta presencial, devidamente demonstrada no cronograma completo a ser cumprido pelo aluno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) política da instituição para capacitação, atualização e assessoramento permanente dos profissionais que integram o seu quadro funcional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) regimento escolar que expresse o projeto político-pedagógico a ser desenvolvido no (s) curso (s) proposto (s)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entário do estabelecimento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Insira o comentário do estabelecimento, conforme ficha de autoavaliação]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pt-BR"/>
              </w:rPr>
              <w:t xml:space="preserve">Comentário da Comissão de Verifi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comentário do estabelecimento corresponde à realidade constatada? Por quê?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o se constatam – documentalmente – os comentários feitos pela Comissão Verificadora? [Anexar exemplares de cópias de documentos] 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4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Referencial II – equipe profissional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85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) equipe integrada pela direção e outros profissionais do quadro da escola com conhecimentos de informática para gerenciar um ambiente virtual, responsável pela concepção, produção, suporte tecnológico e avaliação do processo educacional;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) carga horária dos professores e professores-tutores com tempo reservado ao planejamento e acompanhamento das atividades específicas de um curso a distância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entário do estabelecimento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Insira o comentário do estabelecimento, conforme ficha de autoavaliação]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pt-BR"/>
              </w:rPr>
              <w:t xml:space="preserve">Comentário da Comissão de Verifi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comentário do estabelecimento corresponde à realidade constatada? Por quê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o se constatam – documentalmente – os comentários feitos pela Comissão Verificadora? [Anexar exemplares de cópias de documentos]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Referencial III – interatividade entre professor, professor-tutor e alun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85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) Utilização de ferramentas de comunicação para manter a interação entre professor/professor-tutor e aluno utilizando recursos didáticos que propiciem a construção da aprendizagem, a organização do curso, a identificação do quadro de pessoal da instituição e os diferentes acessos, proporcionando ao aluno a compreensão da oferta da educação a distância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b) número proporcional de professores/hora disponíveis para assegurar plantões de atendimento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) momentos presenciais nos termos desta Resolução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) estratégias que evidenciem procedimentos e atividades para incentivar a interação e a comunicação entre os alunos do curso com mecanismos de controle de acesso capazes de serem registrados em relatório; </w:t>
            </w:r>
          </w:p>
          <w:p>
            <w:pPr>
              <w:pStyle w:val="Normal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entário do estabelecimento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Insira o comentário do estabelecimento, conforme ficha de autoavaliação]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pt-BR"/>
              </w:rPr>
              <w:t xml:space="preserve">Comentário da Comissão de Verifi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comentário do estabelecimento corresponde à realidade constatada? Por quê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o se constatam – documentalmente – os comentários feitos pela Comissão Verificadora? [Anexar exemplares de cópias de documentos]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Referencial IV – recursos didáticos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) ambiente de rede, plataforma, portal e mídias a serem utilizadas no projeto político-pedagógico que evidenciem a existência das ferramentas síncronas e assíncronas necessárias para alcançar os objetivos do curso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b) meios de aprendizagem que evidenciem integração entre os materiais impressos, televisivos, de informática ou outros, articulados pela mediação dos professores ou professores-tutores em momentos presenciais ou virtuais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) guia que oriente o aluno quanto às características da educação a distância, com informações gerais sobre o curso, suas exigências e orientações, entre outras, referentes: 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 – aos pré-requisitos para o ingresso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 – às orientações metodológicas para o estudo a distância e a indicação quanto ao número ideal de horas que o aluno deve dedicar, por dia/semana, ao seu estudo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 – aos endereços de acesso à apostila do curso na forma eletrônica e aos simulados de provas, caso tais recursos estejam previstos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 – ao tempo limite para completar o curso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5 – às orientações sobre o processo de avaliação adotado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6 – à necessidade de deslocamentos para provas, estágios ou laboratórios e os locais onde serão realizadas essas atividades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7 – aos materiais e meios de comunicação disponíveis aos alunos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8 – às indicações dos recursos mínimos que o equipamento de informática a ser utilizado pelo aluno deve possuir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9 – aos meios de interação e comunicação com os professores e professores-tutores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 – às condições para interromper temporariamente os estudos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1 – às formas de utilização das ferramentas síncronas (teleconferências, chats, telefones) para interação em tempo real com os alunos em horários preestabelecidos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2 – às formas de utilização das ferramentas assíncronas (fóruns de discussão, e-mail) para a realização de atividades e/ou atendimento sem marcação prévia de horário; </w:t>
            </w:r>
          </w:p>
          <w:p>
            <w:pPr>
              <w:pStyle w:val="Normal"/>
              <w:spacing w:lineRule="auto" w:line="240" w:before="0" w:after="60"/>
              <w:ind w:left="1135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entário do estabelecimento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Insira o comentário do estabelecimento, conforme ficha de autoavaliação]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pt-BR"/>
              </w:rPr>
              <w:t xml:space="preserve">Comentário da Comissão de Verifi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comentário do estabelecimento corresponde à realidade constatada? Por quê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o se constatam – documentalmente – os comentários feitos pela Comissão Verificadora? [Anexar exemplares de cópias de documentos]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Referencial V – infraestrutura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) equipamentos suficientes para instrumentalizar o processo pedagógico e a relação proporcional alunos/meios de comunicação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) acervos atualizados, amplos e representativos de livros, periódicos, de imagens, áudio, vídeos, sites, à disposição de alunos e professores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) política de reposição, manutenção, modernização e segurança dos equipamentos da sede e dos polos, quando houver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) salas e locais adequados ao número máximo de alunos a ser atendido por turma nos momentos presenciais, além de laboratórios e biblioteca equipados para atender aos objetivos do curso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entário do estabelecimento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Insira o comentário do estabelecimento, conforme ficha de autoavaliação]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pt-BR"/>
              </w:rPr>
              <w:t xml:space="preserve">Comentário da Comissão de Verifi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comentário do estabelecimento corresponde à realidade constatada? Por quê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o se constatam – documentalmente – os comentários feitos pela Comissão Verificadora? [Anexar exemplares de cópias de documentos]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eastAsia="pt-BR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Referencial VI – avaliação::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) perfil esperado dos alunos que buscam educação a distância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) informações referentes às avaliações desde o início do processo pedagógico com o cronograma das avaliações parciais e finais a serem realizadas durante o curso, destacando os momentos presenciais obrigatórios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) conceito e prática de avaliação coerentes entre si, envolvendo autoavaliação e avaliação em grupo, tanto do aluno como do curso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) mecanismos para recuperação de estudos e as respectivas avaliações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) formas de avaliação quando diagnosticados casos de avanço escolar, explicitando as implicações quanto ao período de integralização do curso e ao cronograma estabelecido pela instituição;</w:t>
            </w:r>
          </w:p>
          <w:p>
            <w:pPr>
              <w:pStyle w:val="Normal"/>
              <w:keepNext w:val="true"/>
              <w:spacing w:lineRule="auto" w:line="240" w:before="0" w:after="60"/>
              <w:ind w:left="851" w:firstLine="284"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) garantia do sigilo e segurança nas avaliações, zelando pela confiabilidade dos resultado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entário do estabelecimento </w:t>
            </w:r>
            <w:r>
              <w:rPr>
                <w:rFonts w:cs="Arial" w:ascii="Arial" w:hAnsi="Arial"/>
                <w:i/>
                <w:kern w:val="2"/>
                <w:sz w:val="16"/>
                <w:szCs w:val="16"/>
                <w:lang w:eastAsia="pt-BR"/>
              </w:rPr>
              <w:t>[Insira o comentário do estabelecimento, conforme ficha de autoavaliação]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u w:val="single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u w:val="single"/>
                <w:lang w:eastAsia="pt-BR"/>
              </w:rPr>
              <w:t xml:space="preserve">Comentário da Comissão de Verific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O comentário do estabelecimento corresponde à realidade constatada? Por quê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o se constatam – documentalmente – os comentários feitos pela Comissão Verificadora? [Anexar exemplares de cópias de documentos]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/>
        <w:t>CONSTATAÇÕES DA COMISSÃO VERIFICADO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Descrição de atividades desenvolvidas nos momentos presenciai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Descrição dos recursos utilizados para a recuperação de alunos com rendimento insuficient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A estrutura física da escola é a originalmente comprovada? Foi ampliada e aperfeiçoada? Foi reduzida e desqualificada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O acervo da biblioteca foi ampliado? Há política de ampliação e atualização do acervo?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O acervo virtual da biblioteca é significativo? Como é utilizado?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acontece a interação do aluno com o curso? Pode ser verificado na prática – durante a visita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A escrituração escolar permite a constatação da identidade de cada aluno, a regularidade e autenticidade de sua vida escolar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Verificar aleatoriamente, pelo menos, cinco pastas de alunos e comentar as constataçõe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A avaliação da aprendizagem dos alunos se assenta em procedimentos confiáveis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Mecanismos e/ou procedimentos utilizados para evitar a evasã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Como se constata iss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  <w:lang w:eastAsia="pt-BR"/>
        </w:rPr>
      </w:pPr>
      <w:r>
        <w:rPr>
          <w:rFonts w:cs="Times New Roman" w:ascii="Times New Roman" w:hAnsi="Times New Roman"/>
          <w:sz w:val="10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/>
        <w:t>RECOMENDAÇÕES DA COMISSÃO VERIFICADO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Recomendações da Comissão Verificadora para sanar eventuais deficiências constatada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10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1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/>
        <w:t>PARECER CONCLUSIVO DA COMISSÃO VERIFICADO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Com base nas constatações feitas, a Comissão Verificadora é </w:t>
            </w: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eastAsia="pt-BR"/>
              </w:rPr>
              <w:t>favoráve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 ou </w:t>
            </w:r>
            <w:r>
              <w:rPr>
                <w:rFonts w:cs="Arial" w:ascii="Arial" w:hAnsi="Arial"/>
                <w:b/>
                <w:i/>
                <w:kern w:val="2"/>
                <w:sz w:val="16"/>
                <w:szCs w:val="16"/>
                <w:lang w:eastAsia="pt-BR"/>
              </w:rPr>
              <w:t>desfavorável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 xml:space="preserve"> ao credenciamento?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MISSÃO VERIFICADOR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pt-BR"/>
              </w:rPr>
              <w:t>Fun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  <w:t>Peri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kern w:val="2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</w:r>
      <w:r>
        <w:rPr>
          <w:sz w:val="24"/>
          <w:kern w:val="2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t>Lugar</w: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</w:r>
      <w:r>
        <w:rPr>
          <w:sz w:val="24"/>
          <w:kern w:val="2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  <w:t xml:space="preserve">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kern w:val="2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</w:r>
      <w:r>
        <w:rPr>
          <w:sz w:val="24"/>
          <w:kern w:val="2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  <w:t>Data</w:t>
      </w:r>
      <w:r>
        <w:rPr>
          <w:rFonts w:cs="Times New Roman" w:ascii="Times New Roman" w:hAnsi="Times New Roman"/>
          <w:kern w:val="2"/>
          <w:sz w:val="24"/>
          <w:szCs w:val="20"/>
          <w:lang w:val="en-US" w:eastAsia="en-US"/>
        </w:rPr>
      </w:r>
      <w:r>
        <w:rPr>
          <w:sz w:val="24"/>
          <w:kern w:val="2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  <w:t>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001"/>
      </w:tblGrid>
      <w:tr>
        <w:trPr>
          <w:trHeight w:val="1134" w:hRule="exact"/>
        </w:trPr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40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40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40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eastAsia="pt-BR"/>
              </w:rPr>
            </w:r>
          </w:p>
        </w:tc>
        <w:tc>
          <w:tcPr>
            <w:tcW w:w="40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</w:r>
    </w:p>
    <w:tbl>
      <w:tblPr>
        <w:tblW w:w="4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</w:tblGrid>
      <w:tr>
        <w:trPr/>
        <w:tc>
          <w:tcPr>
            <w:tcW w:w="4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  <w:t>De acordo</w:t>
            </w:r>
          </w:p>
        </w:tc>
      </w:tr>
      <w:tr>
        <w:trPr>
          <w:trHeight w:val="1134" w:hRule="exact"/>
        </w:trPr>
        <w:tc>
          <w:tcPr>
            <w:tcW w:w="40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40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eastAsia="pt-BR"/>
              </w:rPr>
              <w:t>Coordenador Regional de Educaç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  <w:t>Declar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mallCaps/>
          <w:kern w:val="2"/>
          <w:sz w:val="24"/>
          <w:szCs w:val="20"/>
          <w:u w:val="single"/>
          <w:lang w:eastAsia="pt-BR"/>
        </w:rPr>
      </w:pPr>
      <w:r>
        <w:rPr>
          <w:rFonts w:cs="Times New Roman" w:ascii="Times New Roman" w:hAnsi="Times New Roman"/>
          <w:smallCaps/>
          <w:kern w:val="2"/>
          <w:sz w:val="24"/>
          <w:szCs w:val="20"/>
          <w:u w:val="single"/>
          <w:lang w:eastAsia="pt-B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  <w:t>Declaramos, expressamente, que verificamos todos os dados e informações inseridos nos Formulários preenchidos pelo estabelecimento e que conferem com a realidade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A Comissão Verificadora</w:t>
      </w:r>
    </w:p>
    <w:tbl>
      <w:tblPr>
        <w:tblW w:w="421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51" w:hRule="exact"/>
        </w:trPr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eastAsia="pt-BR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0"/>
                <w:lang w:eastAsia="pt-BR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  <w:t>Nome</w:t>
            </w:r>
            <w:r/>
            <w:r>
              <w:rPr>
                <w:sz w:val="24"/>
                <w:i/>
                <w:kern w:val="2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kern w:val="2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pt-BR"/>
        </w:rPr>
        <w:t>Anex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pt-BR"/>
        </w:rPr>
        <w:t>Relacione os anexos que comprovam as constat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pt-BR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pt-BR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38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pt-BR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Resolução nº 334/2016 – fl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7750" cy="10477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–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2 –"/>
      <w:lvlJc w:val="left"/>
      <w:pPr>
        <w:tabs>
          <w:tab w:val="num" w:pos="0"/>
        </w:tabs>
        <w:ind w:left="0" w:hanging="0"/>
      </w:pPr>
      <w:rPr>
        <w:sz w:val="24"/>
        <w:i/>
        <w:b/>
        <w:rFonts w:ascii="Times New Roman" w:hAnsi="Times New Roman" w:cs="Times New Roman"/>
      </w:rPr>
    </w:lvl>
    <w:lvl w:ilvl="2">
      <w:start w:val="1"/>
      <w:pStyle w:val="Heading3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2"/>
      <w:numFmt w:val="none"/>
      <w:suff w:val="nothing"/>
      <w:lvlText w:val="%1"/>
      <w:lvlJc w:val="righ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709" w:hanging="0"/>
      </w:pPr>
      <w:rPr>
        <w:rFonts w:ascii="Times New Roman" w:hAnsi="Times New Roman" w:cs="Times New Roman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Art. %1º"/>
      <w:lvlJc w:val="left"/>
      <w:pPr>
        <w:tabs>
          <w:tab w:val="num" w:pos="0"/>
        </w:tabs>
        <w:ind w:left="141" w:firstLine="709"/>
      </w:pPr>
      <w:rPr>
        <w:i w:val="false"/>
        <w:b w:val="false"/>
        <w:rFonts w:cs="Times New Roman"/>
      </w:rPr>
    </w:lvl>
    <w:lvl w:ilvl="1">
      <w:start w:val="1"/>
      <w:numFmt w:val="upperRoman"/>
      <w:suff w:val="space"/>
      <w:lvlText w:val="%2 –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2">
      <w:start w:val="1"/>
      <w:numFmt w:val="lowerLetter"/>
      <w:suff w:val="space"/>
      <w:lvlText w:val="%3) 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4">
      <w:start w:val="1"/>
      <w:numFmt w:val="none"/>
      <w:suff w:val="nothing"/>
      <w:lvlText w:val="P%5arágrafo único. 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5">
      <w:start w:val="1"/>
      <w:numFmt w:val="decimal"/>
      <w:suff w:val="space"/>
      <w:lvlText w:val="§ %6º 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6">
      <w:start w:val="1"/>
      <w:numFmt w:val="upperRoman"/>
      <w:suff w:val="space"/>
      <w:lvlText w:val=" %7 –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283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5">
    <w:name w:val="WW8Num21z5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entaChar">
    <w:name w:val="Ementa Char"/>
    <w:qFormat/>
    <w:rPr>
      <w:rFonts w:ascii="Times New Roman" w:hAnsi="Times New Roman" w:eastAsia="Times New Roman" w:cs="Times New Roman"/>
      <w:kern w:val="2"/>
      <w:sz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LineNumbering">
    <w:name w:val="Line Number"/>
    <w:rPr>
      <w:rFonts w:cs="Times New Roman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sz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4"/>
    </w:rPr>
  </w:style>
  <w:style w:type="character" w:styleId="DataChar">
    <w:name w:val="Data Char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567" w:after="851"/>
      <w:ind w:firstLine="709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menta">
    <w:name w:val="Ementa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EstiloLegal">
    <w:name w:val="Estilo Legal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240" w:before="120" w:after="0"/>
      <w:ind w:left="-709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itao">
    <w:name w:val="Citação"/>
    <w:basedOn w:val="Normal"/>
    <w:qFormat/>
    <w:pPr>
      <w:spacing w:lineRule="auto" w:line="240" w:before="0" w:after="60"/>
      <w:ind w:left="851" w:firstLine="284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1">
    <w:name w:val="Normal$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1"/>
    <w:pPr>
      <w:tabs>
        <w:tab w:val="clear" w:pos="708"/>
        <w:tab w:val="left" w:pos="360" w:leader="none"/>
      </w:tabs>
      <w:ind w:left="357" w:hanging="357"/>
    </w:pPr>
    <w:rPr>
      <w:kern w:val="2"/>
      <w:sz w:val="16"/>
    </w:rPr>
  </w:style>
  <w:style w:type="paragraph" w:styleId="CorpoTextoNum">
    <w:name w:val="CorpoTextoNum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minatadeConselheiros">
    <w:name w:val="Nominata de Conselheiros"/>
    <w:basedOn w:val="Normal"/>
    <w:qFormat/>
    <w:pPr>
      <w:spacing w:lineRule="auto" w:line="240" w:before="0" w:after="0"/>
      <w:ind w:left="2977" w:hanging="0"/>
      <w:jc w:val="both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Transcrio">
    <w:name w:val="Transcrição"/>
    <w:basedOn w:val="Normal1"/>
    <w:qFormat/>
    <w:pPr/>
    <w:rPr/>
  </w:style>
  <w:style w:type="paragraph" w:styleId="TranscrioIncompleta">
    <w:name w:val="Transcrição Incompleta"/>
    <w:basedOn w:val="Transcrio"/>
    <w:qFormat/>
    <w:pPr>
      <w:ind w:left="2268" w:hanging="0"/>
    </w:pPr>
    <w:rPr>
      <w:i/>
      <w:sz w:val="20"/>
    </w:rPr>
  </w:style>
  <w:style w:type="paragraph" w:styleId="DatadoParecer">
    <w:name w:val="Data do Parecer"/>
    <w:basedOn w:val="Normal"/>
    <w:next w:val="Data"/>
    <w:qFormat/>
    <w:pPr>
      <w:spacing w:lineRule="auto" w:line="240" w:before="0" w:after="24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rpodeTexto">
    <w:name w:val="Corpo de Texto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itaoincompleta">
    <w:name w:val="Citação incompleta"/>
    <w:basedOn w:val="Normal"/>
    <w:qFormat/>
    <w:pPr>
      <w:spacing w:lineRule="auto" w:line="240" w:before="0" w:after="60"/>
      <w:ind w:left="851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tulodeorientao">
    <w:name w:val="Subtítulo de orientação"/>
    <w:basedOn w:val="Data"/>
    <w:next w:val="CorpoTextoNum"/>
    <w:qFormat/>
    <w:pPr>
      <w:keepNext w:val="true"/>
      <w:spacing w:before="60" w:after="120"/>
    </w:pPr>
    <w:rPr>
      <w:b/>
      <w:i/>
    </w:rPr>
  </w:style>
  <w:style w:type="paragraph" w:styleId="EstiloCitaoincompletaDimensodecaractere123">
    <w:name w:val="Estilo Citação incompleta + Dimensão de caractere: 123%"/>
    <w:basedOn w:val="Citaoincompleta"/>
    <w:qFormat/>
    <w:pPr/>
    <w:rPr>
      <w:i/>
      <w:iCs/>
      <w:w w:val="123"/>
    </w:rPr>
  </w:style>
  <w:style w:type="paragraph" w:styleId="EstiloCitaoincompleta9pt">
    <w:name w:val="Estilo Citação incompleta + 9 pt"/>
    <w:basedOn w:val="Citaoincompleta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Jose Valdir Rodrigues</dc:creator>
  <dc:description/>
  <dc:language>en-US</dc:language>
  <cp:lastModifiedBy>tatiana moita</cp:lastModifiedBy>
  <cp:lastPrinted>2016-01-27T13:52:00Z</cp:lastPrinted>
  <dcterms:modified xsi:type="dcterms:W3CDTF">2016-03-08T19:43:00Z</dcterms:modified>
  <cp:revision>3</cp:revision>
  <dc:subject/>
  <dc:title/>
</cp:coreProperties>
</file>